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290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 в пределах своей компетенции.</w:t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785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етенция Общего собра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атывает и принимает проект устава в новой редакции, проект изменений и дополнений в устав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Учреждения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пределяет перспективные направления функционирования и развития МАДОУ № 242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ет решение о необходимости заключения с администрацией МАДОУ коллективного договора. Принимает текст коллективного договора, вносит изменения и дополнения в коллективный договор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слушивает отчет заведующего МАДОУ о реализации коллективного договор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носит предложения заведующему МАДОУ о внесении изменений в трудовые договоры с работни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Заслушивает информацию заведующего МАДОУ, иных ответственных лиц о выполнении решений Общего собрания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13. 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Заслушивает председателя бракеражной комиссии и контролю за питанием по вопросам создания необходимых условий для организации питания воспитанников МА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Рассматривает итоговые документы контрольно-надзорных органов о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Избирает представителей работников МАДОУ в комиссию по трудовым спор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Normal"/>
        <w:tabs>
          <w:tab w:val="clear" w:pos="720"/>
          <w:tab w:val="left" w:pos="85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19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ринимает меры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2. Принимает решение о награждении, поощрении работников МА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3. Принимает решение о представлении работников МАДО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граждению отраслевыми и ведомственными наград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деятельности Общего собр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Общее собрание работников Учреждения созывается председателем по мере надобности, но не реже 2 раз в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2.  Председатель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вестку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ре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. Внеочередные заседания общего собрания работников Учреждения проводятся по требованию не менее одной трети его состава.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right="69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рганы (лица), созывающие Общее собрание, совместно с председателем Общего собрания определя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, место и время проведения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сообщения работникам о проведении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tabs>
          <w:tab w:val="clear" w:pos="720"/>
          <w:tab w:val="left" w:pos="8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бщении (объявлении) о проведении </w:t>
      </w:r>
      <w:r>
        <w:rPr>
          <w:rFonts w:cs="Times New Roman" w:ascii="Times New Roman" w:hAnsi="Times New Roman"/>
          <w:bCs/>
          <w:sz w:val="26"/>
          <w:szCs w:val="26"/>
        </w:rPr>
        <w:t>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указываются:</w:t>
      </w:r>
    </w:p>
    <w:p>
      <w:pPr>
        <w:pStyle w:val="Normal"/>
        <w:tabs>
          <w:tab w:val="clear" w:pos="720"/>
          <w:tab w:val="left" w:pos="844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место и время проведения Общего собрания;</w:t>
      </w:r>
    </w:p>
    <w:p>
      <w:pPr>
        <w:pStyle w:val="Normal"/>
        <w:ind w:right="18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, включенные в повестку дня Общего собр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знакомления работников с информацией (материалами) к повестке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рганизация проведения Общего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я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4" w:firstLine="8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24" w:firstLine="8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24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щее собрание считается правомочным, если в его работе принимают участие не менее 2/3 от списочного количества работников МАДОУ.</w:t>
      </w:r>
    </w:p>
    <w:p>
      <w:pPr>
        <w:pStyle w:val="Normal"/>
        <w:ind w:left="24"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назначенное время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Normal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Решение общего собрания работников Учрежде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</w:t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При равном количестве голосов решающим является голос председателя Общего собрания работников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9. Решения Общего собрания работников Учреждения реализуются приказами заведующего Учреждением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Процедура голосования определяется общим собранием работников Учреждени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ередача права голосования одним участником Общего собрания другому запрещается.</w:t>
      </w:r>
    </w:p>
    <w:p>
      <w:pPr>
        <w:pStyle w:val="Normal"/>
        <w:ind w:firstLine="8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firstLine="8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tabs>
          <w:tab w:val="clear" w:pos="720"/>
          <w:tab w:val="left" w:pos="282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4. Бюллетень для тайного голосования содержит следующие данные:</w:t>
      </w:r>
    </w:p>
    <w:p>
      <w:pPr>
        <w:pStyle w:val="Normal"/>
        <w:tabs>
          <w:tab w:val="clear" w:pos="720"/>
          <w:tab w:val="center" w:pos="344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МАДОУ;</w:t>
      </w:r>
    </w:p>
    <w:p>
      <w:pPr>
        <w:pStyle w:val="Normal"/>
        <w:ind w:right="201" w:hanging="0"/>
        <w:rPr/>
      </w:pPr>
      <w:r>
        <w:rPr>
          <w:rFonts w:cs="Times New Roman" w:ascii="Times New Roman" w:hAnsi="Times New Roman"/>
          <w:sz w:val="26"/>
          <w:szCs w:val="26"/>
        </w:rPr>
        <w:t>- место и дату проведения Общего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улировку каждого </w:t>
      </w:r>
      <w:r>
        <w:rPr>
          <w:rFonts w:cs="Times New Roman" w:ascii="Times New Roman" w:hAnsi="Times New Roman"/>
          <w:bCs/>
          <w:sz w:val="26"/>
          <w:szCs w:val="26"/>
        </w:rPr>
        <w:t>вопроса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ого на голосование, выраженное формулировками «за»;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</w:t>
        <w:tab/>
        <w:t>отмечен</w:t>
        <w:tab/>
        <w:t>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Протокол об итогах голосования подлежит приобщению к протоколу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7.</w:t>
        <w:tab/>
        <w:t xml:space="preserve"> Итоги голосования оглашаются на Общем собрании, в ходе которого проводилось голосование.</w:t>
      </w:r>
    </w:p>
    <w:p>
      <w:pPr>
        <w:pStyle w:val="Normal"/>
        <w:ind w:left="24" w:firstLine="8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Р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Normal"/>
        <w:ind w:left="24" w:firstLine="8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Общего собра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щее собрание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омпетентность принимаемых ре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елопроизводство Общего собр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Общего собрания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отокол Общего собрания ведется согласно Инструкции по делопроизводству в МАДОУ «Детский сад № 242» составляется не позднее 3 дней после его завершения.                     В протоколе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 собр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членов коллекти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и приглаше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токолы подписываются председателем и секретарем Общего собрания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умерация протоколов - сквоз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Протоколы Общего собрания работников хранятся 3 года и подлежат уничтожению согласно инструкции по делопроизводству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7:00Z</dcterms:created>
  <dc:creator>Readiris</dc:creator>
  <dc:description/>
  <dc:language>en-US</dc:language>
  <cp:lastModifiedBy>user</cp:lastModifiedBy>
  <cp:lastPrinted>2020-12-10T16:45:00Z</cp:lastPrinted>
  <dcterms:modified xsi:type="dcterms:W3CDTF">2020-12-10T14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